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9 de octubre de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solicitud de otorgamiento de licencia presentada por el Concejal Norberto A. Pilone, por treinta (30) días corridos a partir del día 22 del corriente, (Fojas 1 – Expediente Nº 219/07), fundamentando la petición en que: “Como es de conocimiento público, con la finalidad de ensuciar el proceso electoral y de esconder sus auténticas intenciones, el Director del Hospital manifiesta haber presentado una denuncia penal en contra de este Cuerpo, en la que se me involucra en forma personal y directa.</w:t>
      </w:r>
    </w:p>
    <w:p>
      <w:pPr>
        <w:pStyle w:val="TextBody"/>
        <w:ind w:left="-120" w:firstLine="3660"/>
        <w:rPr/>
      </w:pPr>
      <w:r>
        <w:rPr/>
        <w:t xml:space="preserve">Por ello y atento a diferentes declaraciones vertidas en relación a este tema, en las que ya se pudieron observar claramente especulaciones político partidarias, solicito se me otorgue la presente a los fines de que ese Cuerpo pueda analizar la situación con la tranquilidad que dará haber pasado el acto eleccionario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uso de licencia al Concejal Norberto A. Pilone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22 de octubre de 2007 y 20 de noviembre de 2007, inclusive.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Suplante en sus funciones al Concejal Norberto A. Pilone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22 y 26 de octubre de 2007, inclusive, la Concejal María Fernanda Ruzza.---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Suplante en sus funciones al Concejal Norberto A. Pilone, por el término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27 de octubre y 20 de noviembre de 2007, inclusive, el Concejal Roberto A. Alvarez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Díctanse las presentes disposiciones ad referéndum de su posterior apro-</w:t>
      </w:r>
    </w:p>
    <w:p>
      <w:pPr>
        <w:pStyle w:val="Normal"/>
        <w:spacing w:lineRule="auto" w:line="360"/>
        <w:jc w:val="both"/>
        <w:rPr/>
      </w:pPr>
      <w:r>
        <w:rPr/>
        <w:t>--------------------  bación por parte del Honorable Concejo Deliberante.-------------------------</w:t>
      </w:r>
      <w:r>
        <w:rPr>
          <w:b/>
          <w:bCs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DECRETO Nº 50/07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9:00Z</dcterms:created>
  <dc:creator>WinuE</dc:creator>
  <dc:description/>
  <dc:language>en-US</dc:language>
  <cp:lastModifiedBy>RAUL</cp:lastModifiedBy>
  <cp:lastPrinted>2007-10-19T19:29:00Z</cp:lastPrinted>
  <dcterms:modified xsi:type="dcterms:W3CDTF">2007-11-06T13:19:00Z</dcterms:modified>
  <cp:revision>2</cp:revision>
  <dc:subject/>
  <dc:title>               </dc:title>
</cp:coreProperties>
</file>